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0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14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ind w:left="1139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14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14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2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3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кур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</w:rPr>
        <w:t>«</w:t>
      </w:r>
      <w:r>
        <w:rPr>
          <w:rFonts w:eastAsia="Times New Roman"/>
          <w:bCs/>
          <w:color w:val="333333"/>
          <w:sz w:val="28"/>
          <w:szCs w:val="28"/>
        </w:rPr>
        <w:t>Здоровейка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включает в себ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sz w:val="28"/>
          <w:szCs w:val="28"/>
        </w:rPr>
        <w:t xml:space="preserve">по </w:t>
      </w:r>
      <w:r>
        <w:rPr>
          <w:rFonts w:eastAsia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0" w:after="0"/>
        <w:ind w:left="360" w:right="0"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0" w:after="0"/>
        <w:ind w:left="360" w:right="0"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СанПиН, 2.4.2.2821-10 </w:t>
      </w:r>
      <w:r>
        <w:rPr>
          <w:rFonts w:eastAsia="Times New Roman" w:cs="Calibri"/>
          <w:color w:val="333333"/>
          <w:sz w:val="28"/>
          <w:szCs w:val="28"/>
        </w:rPr>
        <w:t>"Санитарно-эпидемиологические требования к условиям и организации обучения в общеобразовательных учреждениях" (Зарегистрировано в Минюсте РФ 3 марта 2011 г. N 19993)</w:t>
      </w:r>
      <w:r>
        <w:rPr>
          <w:rFonts w:eastAsia="Times New Roman"/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№52-ФЗ «О санитарно-эпидемиологическом благополучии населения»,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0" w:after="0"/>
        <w:ind w:left="360" w:right="0" w:hanging="36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была создана на основе: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федерального компонента государственного образовательного стандарта начального общего образования  // </w:t>
      </w:r>
      <w:r>
        <w:rPr>
          <w:i/>
          <w:sz w:val="28"/>
          <w:szCs w:val="28"/>
          <w:shd w:fill="auto" w:val="clear"/>
        </w:rPr>
        <w:t xml:space="preserve">[электронный ресурс официальный сайт МОН РФ </w:t>
      </w:r>
      <w:hyperlink r:id="rId2">
        <w:r>
          <w:rPr>
            <w:rStyle w:val="InternetLink"/>
            <w:i/>
            <w:sz w:val="28"/>
            <w:szCs w:val="28"/>
            <w:shd w:fill="auto" w:val="clear"/>
          </w:rPr>
          <w:t>http://mon.gov.ru/dok/fgos/7195/</w:t>
        </w:r>
      </w:hyperlink>
      <w:r>
        <w:rPr>
          <w:i/>
          <w:sz w:val="28"/>
          <w:szCs w:val="28"/>
          <w:shd w:fill="auto" w:val="clear"/>
        </w:rPr>
        <w:t>];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мерной программы внеурочной деятельности по </w:t>
      </w:r>
      <w:r>
        <w:rPr>
          <w:sz w:val="28"/>
          <w:szCs w:val="28"/>
          <w:lang w:val="ru-RU"/>
        </w:rPr>
        <w:t xml:space="preserve">спортивно-оздоровительному </w:t>
      </w:r>
      <w:r>
        <w:rPr>
          <w:sz w:val="28"/>
          <w:szCs w:val="28"/>
        </w:rPr>
        <w:t xml:space="preserve">направлению // </w:t>
      </w:r>
      <w:r>
        <w:rPr>
          <w:i/>
          <w:iCs/>
          <w:sz w:val="28"/>
          <w:szCs w:val="28"/>
        </w:rPr>
        <w:t>Примерные программы внеурочной деятельности. Начальное и основное образование. В. А. Горский, А. А. Тимофеев, Д. В. Смирнов и др.. - 2-е изд. - М.: Просвещение, 2011 — 111с.;</w:t>
      </w:r>
    </w:p>
    <w:p>
      <w:pPr>
        <w:pStyle w:val="Normal"/>
        <w:numPr>
          <w:ilvl w:val="0"/>
          <w:numId w:val="15"/>
        </w:numPr>
        <w:spacing w:lineRule="auto" w:line="276"/>
        <w:ind w:left="15" w:right="0" w:firstLine="645"/>
        <w:jc w:val="both"/>
        <w:rPr/>
      </w:pPr>
      <w:r>
        <w:rPr>
          <w:i w:val="false"/>
          <w:iCs w:val="false"/>
          <w:sz w:val="28"/>
          <w:szCs w:val="28"/>
        </w:rPr>
        <w:t xml:space="preserve">методического конструктора по внеурочной деятельности школьников // </w:t>
      </w:r>
      <w:r>
        <w:rPr>
          <w:i/>
          <w:iCs/>
          <w:sz w:val="28"/>
          <w:szCs w:val="28"/>
        </w:rPr>
        <w:t>Внеурочная деятельность школьников. Методический конструктор: пособие для учителя. Д.В. Григорьев, П. В. Степанов. - М.: Просвещение, 2011. - 223 с</w:t>
      </w:r>
    </w:p>
    <w:p>
      <w:pPr>
        <w:pStyle w:val="Normal"/>
        <w:numPr>
          <w:ilvl w:val="0"/>
          <w:numId w:val="15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авторской программы </w:t>
      </w:r>
      <w:r>
        <w:rPr>
          <w:sz w:val="28"/>
          <w:szCs w:val="28"/>
          <w:lang w:val="ru-RU"/>
        </w:rPr>
        <w:t>Патрикеева А. Ю. «Мозаика детского отдыха» //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атрикеев, А.Ю.  Подвижные игры. 1-4 класс</w:t>
      </w:r>
      <w:r>
        <w:rPr>
          <w:i/>
          <w:iCs/>
          <w:sz w:val="28"/>
          <w:szCs w:val="28"/>
          <w:lang w:val="ru-RU"/>
        </w:rPr>
        <w:t>ы</w:t>
      </w:r>
      <w:r>
        <w:rPr>
          <w:i/>
          <w:iCs/>
          <w:sz w:val="28"/>
          <w:szCs w:val="28"/>
        </w:rPr>
        <w:t xml:space="preserve">. Мозаика детского отдыха М.: Вако, 2007. - 176с. </w:t>
      </w:r>
    </w:p>
    <w:p>
      <w:pPr>
        <w:pStyle w:val="Style19"/>
        <w:spacing w:lineRule="atLeast" w:line="100" w:before="0" w:after="0"/>
        <w:ind w:left="426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Style19"/>
        <w:spacing w:lineRule="atLeast" w:line="1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18"/>
        <w:ind w:left="0" w:righ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19"/>
        <w:spacing w:lineRule="atLeast" w:line="10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</w:t>
      </w:r>
      <w:r>
        <w:rPr>
          <w:sz w:val="28"/>
          <w:szCs w:val="28"/>
          <w:lang w:val="ru-RU"/>
        </w:rPr>
        <w:t>МБОУ</w:t>
      </w:r>
      <w:r>
        <w:rPr>
          <w:sz w:val="28"/>
          <w:szCs w:val="28"/>
        </w:rPr>
        <w:t xml:space="preserve"> «Средняя общеобразовательная школа № 99», что подтверждено текстом далее.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322" w:before="0" w:after="0"/>
        <w:ind w:left="0" w:right="29" w:firstLine="851"/>
        <w:jc w:val="both"/>
        <w:rPr/>
      </w:pPr>
      <w:r>
        <w:rPr>
          <w:b/>
          <w:spacing w:val="-8"/>
          <w:sz w:val="28"/>
          <w:szCs w:val="28"/>
        </w:rPr>
        <w:t>Целью реализации</w:t>
      </w:r>
      <w:r>
        <w:rPr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322" w:before="0" w:after="0"/>
        <w:ind w:left="0"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пускник младших классов школы № 6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tLeast" w:line="100" w:before="0" w:after="0"/>
        <w:ind w:left="0" w:righ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19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19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1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1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18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8"/>
        <w:numPr>
          <w:ilvl w:val="0"/>
          <w:numId w:val="11"/>
        </w:numPr>
        <w:tabs>
          <w:tab w:val="clear" w:pos="706"/>
          <w:tab w:val="left" w:pos="0" w:leader="none"/>
        </w:tabs>
        <w:ind w:left="360" w:right="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9"/>
        <w:numPr>
          <w:ilvl w:val="1"/>
          <w:numId w:val="3"/>
        </w:numPr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19"/>
        <w:spacing w:lineRule="atLeast" w:line="100" w:before="0" w:after="0"/>
        <w:ind w:left="6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19"/>
        <w:spacing w:lineRule="atLeast" w:line="100" w:before="0" w:after="0"/>
        <w:ind w:left="6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6"/>
        <w:jc w:val="both"/>
        <w:rPr/>
      </w:pPr>
      <w:r>
        <w:rPr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2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0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270" w:leader="none"/>
              </w:tabs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броречие»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0"/>
              <w:tabs>
                <w:tab w:val="clear" w:pos="706"/>
                <w:tab w:val="left" w:pos="27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18"/>
              <w:widowControl w:val="false"/>
              <w:tabs>
                <w:tab w:val="clear" w:pos="706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0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«У</w:t>
            </w:r>
            <w:r>
              <w:rPr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28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«Как сохранять и укреплять свое здоровье»</w:t>
            </w:r>
            <w:r>
              <w:rPr>
                <w:sz w:val="24"/>
                <w:szCs w:val="24"/>
              </w:rPr>
              <w:t xml:space="preserve">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ышление и мы»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 энцефалит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21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0"/>
              <w:tabs>
                <w:tab w:val="clear" w:pos="706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0"/>
              <w:tabs>
                <w:tab w:val="clear" w:pos="706"/>
                <w:tab w:val="left" w:pos="210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Дальше, быстрее, выш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остаться здоровым»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курению!»</w:t>
            </w:r>
          </w:p>
          <w:p>
            <w:pPr>
              <w:pStyle w:val="Style20"/>
              <w:tabs>
                <w:tab w:val="clear" w:pos="706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.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0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18"/>
              <w:widowControl w:val="false"/>
              <w:tabs>
                <w:tab w:val="clear" w:pos="706"/>
                <w:tab w:val="right" w:pos="3162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18"/>
              <w:widowControl w:val="false"/>
              <w:tabs>
                <w:tab w:val="clear" w:pos="706"/>
                <w:tab w:val="right" w:pos="3162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18"/>
              <w:widowControl w:val="false"/>
              <w:tabs>
                <w:tab w:val="clear" w:pos="706"/>
                <w:tab w:val="right" w:pos="3162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0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tLeast" w:line="100" w:before="0" w:after="0"/>
        <w:ind w:left="426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19"/>
        <w:spacing w:lineRule="atLeast" w:line="1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место в учебном плане</w:t>
      </w:r>
    </w:p>
    <w:p>
      <w:pPr>
        <w:pStyle w:val="Style19"/>
        <w:spacing w:lineRule="atLeast" w:line="100" w:before="0" w:after="0"/>
        <w:ind w:left="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12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2" w:leader="none"/>
        </w:tabs>
        <w:spacing w:lineRule="atLeast" w:line="10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12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12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12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18"/>
        <w:numPr>
          <w:ilvl w:val="0"/>
          <w:numId w:val="12"/>
        </w:numPr>
        <w:tabs>
          <w:tab w:val="clear" w:pos="706"/>
          <w:tab w:val="left" w:pos="12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2" w:leader="none"/>
        </w:tabs>
        <w:spacing w:lineRule="atLeast" w:line="10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-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8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426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9"/>
        <w:spacing w:lineRule="atLeast" w:line="100" w:before="0" w:after="0"/>
        <w:ind w:left="6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tLeast" w:line="100" w:before="0" w:after="0"/>
        <w:ind w:left="6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ind w:left="66" w:right="0" w:firstLine="850"/>
        <w:jc w:val="both"/>
        <w:rPr/>
      </w:pPr>
      <w:r>
        <w:rPr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9"/>
        <w:spacing w:lineRule="atLeast" w:line="100" w:before="0" w:after="0"/>
        <w:ind w:left="66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0" w:after="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0" w:after="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0" w:after="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pacing w:lineRule="atLeast" w:line="100" w:before="0" w:after="0"/>
        <w:ind w:left="66" w:right="0" w:firstLine="850"/>
        <w:jc w:val="both"/>
        <w:rPr/>
      </w:pPr>
      <w:r>
        <w:rPr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/>
          <w:color w:val="333333"/>
          <w:sz w:val="28"/>
          <w:szCs w:val="28"/>
        </w:rPr>
        <w:t>Здоровейка</w:t>
      </w:r>
      <w:r>
        <w:rPr>
          <w:sz w:val="28"/>
          <w:szCs w:val="28"/>
        </w:rPr>
        <w:t xml:space="preserve">»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следующих умений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8"/>
        <w:ind w:left="0" w:righ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е с помощью учителя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занятии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ind w:left="460" w:righ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книги и учебники, свой жизненный опыт и информацию, полученную на уроке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8"/>
        <w:ind w:left="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pacing w:lineRule="atLeast" w:line="100" w:before="0" w:after="0"/>
        <w:ind w:left="66" w:right="0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9"/>
        <w:spacing w:lineRule="atLeast" w:line="100" w:before="0" w:after="0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tLeast" w:line="100" w:before="0" w:after="0"/>
        <w:ind w:left="426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19"/>
        <w:spacing w:lineRule="atLeast" w:line="1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в процессе реализации </w:t>
      </w:r>
    </w:p>
    <w:p>
      <w:pPr>
        <w:pStyle w:val="Style19"/>
        <w:spacing w:lineRule="atLeast" w:line="1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ind w:left="0" w:right="0" w:firstLine="830"/>
        <w:jc w:val="both"/>
        <w:rPr/>
      </w:pPr>
      <w:r>
        <w:rPr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19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реализации программы 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tLeast" w:line="200" w:before="0" w:after="0"/>
        <w:ind w:left="426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19"/>
        <w:spacing w:lineRule="atLeast" w:line="2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19"/>
        <w:spacing w:lineRule="atLeast" w:line="20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Style19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добряемая модель поведения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0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tLeast" w:line="100" w:before="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 в начальной школе  : 1-4 классы / В.И. Ковалько. – М. : Вако, 2004. – 124 c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( Мастерская учителя)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ягина, Н.Ю. Как сохранить и укрепить здоровье детей: психологические установки и упражнения / Н.Ю. Синягина, И.В. Кузнецова. – М.: Владос, 2003. – 112 с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>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8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е шаги к здоровью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(33 часа)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1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-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 (34 часа)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8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 (34часа)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1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то даёт нам море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еображенский «Огородники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 и дост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/>
        <w:t xml:space="preserve"> 1 час в неделю</w:t>
      </w:r>
    </w:p>
    <w:tbl>
      <w:tblPr>
        <w:tblW w:w="104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8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1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00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 «Красная шапочк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лучше , чем зло, зависть, жад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и чего достиг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Style18"/>
        <w:rPr/>
      </w:pPr>
      <w:r>
        <w:rPr/>
        <w:t>Режим занятий: 1 час в неделю</w:t>
      </w:r>
    </w:p>
    <w:tbl>
      <w:tblPr>
        <w:tblW w:w="104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60"/>
        <w:gridCol w:w="1005"/>
        <w:gridCol w:w="1005"/>
        <w:gridCol w:w="1305"/>
        <w:gridCol w:w="1793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 практическая конферен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ей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4 класс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 час в неделю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1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необходимое условие для жизни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 не улица ребя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здоровый образ жизни»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 реет флаг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 И СОДЕРЖАНИЕ КУРС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 «Вот мы и в школе».(16 ч.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ие здоровье. Личная гигиена, значение утренней гимнастики для организ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4 час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   </w:t>
      </w:r>
      <w:r>
        <w:rPr>
          <w:rFonts w:cs="Times New Roman" w:ascii="Times New Roman" w:hAnsi="Times New Roman"/>
          <w:sz w:val="28"/>
          <w:szCs w:val="28"/>
        </w:rPr>
        <w:t>Дорога к доброму здоров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2     </w:t>
      </w:r>
      <w:r>
        <w:rPr>
          <w:rFonts w:cs="Times New Roman" w:ascii="Times New Roman" w:hAnsi="Times New Roman"/>
          <w:sz w:val="28"/>
          <w:szCs w:val="28"/>
        </w:rPr>
        <w:t>Здоровье в порядке - спасибо зарядк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ольный спектакль </w:t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. Чуковский «Мойдоды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8"/>
          <w:szCs w:val="28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           4 час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   </w:t>
      </w:r>
      <w:r>
        <w:rPr>
          <w:rFonts w:cs="Times New Roman" w:ascii="Times New Roman" w:hAnsi="Times New Roman"/>
          <w:sz w:val="28"/>
          <w:szCs w:val="28"/>
        </w:rPr>
        <w:t>Что мы знаем о ЗОЖ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 </w:t>
      </w:r>
      <w:r>
        <w:rPr>
          <w:rFonts w:cs="Times New Roman" w:ascii="Times New Roman" w:hAnsi="Times New Roman"/>
          <w:sz w:val="28"/>
          <w:szCs w:val="28"/>
        </w:rPr>
        <w:t>По стране Здоровейк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 4     Я хозяин своего здоровья(текущий контроль- КВН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класс –   4 час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«Здоровый образ жизни, что это?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   </w:t>
      </w: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   </w:t>
      </w:r>
      <w:r>
        <w:rPr>
          <w:rFonts w:cs="Times New Roman" w:ascii="Times New Roman" w:hAnsi="Times New Roman"/>
          <w:sz w:val="28"/>
          <w:szCs w:val="28"/>
        </w:rPr>
        <w:t>В гостях у Мойдодыр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-            4 ча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1ч.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личной гигиены(1ч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.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 класс – 5 час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 </w:t>
      </w:r>
      <w:r>
        <w:rPr>
          <w:rFonts w:cs="Times New Roman" w:ascii="Times New Roman" w:hAnsi="Times New Roman"/>
          <w:sz w:val="28"/>
          <w:szCs w:val="28"/>
        </w:rPr>
        <w:t>Витаминная тарелка на каждый день. Конкурс рисунков «Витамины наши друз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мощники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 </w:t>
      </w:r>
      <w:r>
        <w:rPr>
          <w:rFonts w:cs="Times New Roman" w:ascii="Times New Roman" w:hAnsi="Times New Roman"/>
          <w:sz w:val="28"/>
          <w:szCs w:val="28"/>
        </w:rPr>
        <w:t>Культура питания. Приглашаем к чаю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Ю.Тувим «Овощи» (кукольный театр умеем ли мы правильно питаться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 </w:t>
      </w:r>
      <w:r>
        <w:rPr>
          <w:rFonts w:cs="Times New Roman" w:ascii="Times New Roman" w:hAnsi="Times New Roman"/>
          <w:iCs/>
          <w:sz w:val="28"/>
          <w:szCs w:val="28"/>
        </w:rPr>
        <w:t>Как и чем мы питаемс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кущий контроль знаний- викторина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-   5 час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 залог здоровья Меню из трех блюд на всю жизн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ультура питания. Этикет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ектакль «Я выбираю кашу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даёт нам мор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-  5 час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Игра «Смак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 –залог физического и психологического здоровь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дные микробы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8"/>
          <w:szCs w:val="28"/>
          <w:shd w:fill="FFFF00" w:val="clear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 КВ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 класс-     5 часо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  </w:t>
      </w:r>
      <w:r>
        <w:rPr>
          <w:rFonts w:cs="Times New Roman" w:ascii="Times New Roman" w:hAnsi="Times New Roman"/>
          <w:sz w:val="28"/>
          <w:szCs w:val="28"/>
        </w:rPr>
        <w:t>Питание необходимое условие для жизни челове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Здоровая пища для всей семь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питались в стародавние времена  и питание нашего времен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</w:rPr>
        <w:t>Секреты здорового питания. Рацион пита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контроль знаний –КВ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Моё здоровье в моих руках( 28ч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7 час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блюдаем мы режим , быть здоровыми хотим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м мы режим , быть здоровыми хотим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кольный театр Стихотворение «Ручеёк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Экскурсия «Сезонные изменения и как их принимает человек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обезопасить свою жизнь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ы болезнь победим быть здоровыми хотим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В здоровом теле здоровый дух Текущий контроль знаний(Викторин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7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он и его значение для здоровья челове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в домашних условиях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Будьте здоровы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мунитет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Спорт в жизни ребён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Слагаемые здоровья Текущий контроль знаний- за круглым столом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7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Труд и здоровь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Беседа “Как сохранять и укреплять свое здоровье”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Экскурсия «Природа – источник здоровья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  <w:u w:val="single"/>
        </w:rPr>
        <w:t>«Моё здоровье в моих руках» Текущий контроль знаний-викторин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7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машняя апте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Марафон «Сколько стоит твоё здоровь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реги зрение с молоду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Как избежать искривления позвоночни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Отдых для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Я в школе и дома (36ч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6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Зрение – это сил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Осанка – это красиво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Весёлые перемен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Здоровье и домашние зада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6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Я и мои одноклассни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 устают глаза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Гигиена позвоночника. Сколи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Шалости и трав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Умники и умницы Текущий контроль знани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6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Мой внешний вид –залог здоровь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речи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Спектакль С. Преображнский «Каприз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Бесценный дар- зрени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5 </w:t>
      </w:r>
      <w:r>
        <w:rPr>
          <w:rFonts w:cs="Times New Roman" w:ascii="Times New Roman" w:hAnsi="Times New Roman"/>
          <w:sz w:val="28"/>
          <w:szCs w:val="28"/>
        </w:rPr>
        <w:t>Гигиена правильной осан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6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пасатели , вперёд!»Текущий контроль знани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6 час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«Мы здоровьем дорожим – соблюдая свой режим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 не улица ребята! И запомнить это надо!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«Спеши делать добро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Что такое дружба? Как дружить в школе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Мода и школьные будн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  <w:u w:val="single"/>
        </w:rPr>
        <w:t>Делу время , потехе час. Текущий контроль знаний-  игра виктори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16ч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 Хочу остаться здоровым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е и полезные вкусност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ак хорошо      здоровым быть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С. Преображенский «Огородники»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щитить себя от болезни.(Выставка рисунков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День здоровья «Самый здоровый класс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Разговор о правильном питании» Вкусные и полезные вкус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Шарль Перро «Красная шапоч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это жиз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 «Дальше, быстрее, выш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Чтоб болезней не бояться, надо спортом заниматьс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»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Кукольный спектакль  Преображенский «Огородники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Я и моё ближайшее окружение (15 ч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3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оё настроение. Передай улыбку по кругу.  Выставка рисунков «Моё настроени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и полезные привычк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Я б в спасатели пошел” Текущий контроль знаний- ролевая игр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эмоций и чувств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«Веснян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Мир моих увлечений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Добро лучше , чем зло, зависть, жад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спектакль А.С.Пушкин «Сказка о рыбаке и рыбке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Размышление о жизненном опыт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Школа и моё настроение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мире интересного. Текущий контроль знаний- итоговая диагностик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Вот и стали мы на год  взрослей» ( 16ч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в летний период, опасности летнего перио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Опасности летом (просмотр видео фильм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Первая доврачебная помощь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Вредные и полезные раст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кольный театр: Русская народная сказка «Реп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за год. Итоговый контроль знаний- диагности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ласс (4 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и как можно отравиться.  Кукольный спектакль А.Колобова «Красивые грибы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iCs/>
          <w:sz w:val="28"/>
          <w:szCs w:val="28"/>
        </w:rPr>
        <w:t>Первая помощь при отравлени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 </w:t>
      </w:r>
      <w:r>
        <w:rPr>
          <w:rFonts w:cs="Times New Roman" w:ascii="Times New Roman" w:hAnsi="Times New Roman"/>
          <w:sz w:val="28"/>
          <w:szCs w:val="28"/>
          <w:u w:val="single"/>
        </w:rPr>
        <w:t>Наши успехи и достижения. Итоговый   контроль знаний- диагности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ласс (4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Лесная аптека на службе челове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  <w:tab/>
      </w:r>
      <w:r>
        <w:rPr>
          <w:rFonts w:cs="Times New Roman" w:ascii="Times New Roman" w:hAnsi="Times New Roman"/>
          <w:sz w:val="28"/>
          <w:szCs w:val="28"/>
        </w:rPr>
        <w:t>Игра «Не зная броду, не суйся в воду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класс (4час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  <w:tab/>
      </w:r>
      <w:r>
        <w:rPr>
          <w:rFonts w:cs="Times New Roman" w:ascii="Times New Roman" w:hAnsi="Times New Roman"/>
          <w:sz w:val="28"/>
          <w:szCs w:val="28"/>
        </w:rPr>
        <w:t>Я и опасност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Мой горизонт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   </w:t>
      </w:r>
      <w:r>
        <w:rPr>
          <w:rFonts w:cs="Times New Roman" w:ascii="Times New Roman" w:hAnsi="Times New Roman"/>
          <w:sz w:val="28"/>
          <w:szCs w:val="28"/>
        </w:rPr>
        <w:t>Гордо реет флаг здоровь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8"/>
          <w:szCs w:val="28"/>
          <w:u w:val="single"/>
        </w:rPr>
        <w:t>». итоговый контроль знаний- Диагностика. Составление книги  здоровь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экскурс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и как их принимает челове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– источник здоровь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природы нет плохой пого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знаний, умений и навыко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6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8"/>
        <w:widowControl w:val="false"/>
        <w:tabs>
          <w:tab w:val="clear" w:pos="706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tabs>
          <w:tab w:val="clear" w:pos="706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1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1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1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1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9845</wp:posOffset>
                </wp:positionH>
                <wp:positionV relativeFrom="paragraph">
                  <wp:posOffset>1905</wp:posOffset>
                </wp:positionV>
                <wp:extent cx="4229735" cy="298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0"/>
                              <w:gridCol w:w="1629"/>
                              <w:gridCol w:w="1643"/>
                              <w:gridCol w:w="174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35.25pt;mso-wrap-distance-left:0pt;mso-wrap-distance-right:9pt;mso-wrap-distance-top:0pt;mso-wrap-distance-bottom:0pt;margin-top:0.1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0"/>
                        <w:gridCol w:w="1629"/>
                        <w:gridCol w:w="1643"/>
                        <w:gridCol w:w="174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3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49"/>
      </w:tblGrid>
      <w:tr>
        <w:trPr>
          <w:trHeight w:val="31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чему нужно есть много овощей, фруктов и ягод</w:t>
      </w:r>
    </w:p>
    <w:p>
      <w:pPr>
        <w:pStyle w:val="Normal"/>
        <w:tabs>
          <w:tab w:val="clear" w:pos="706"/>
          <w:tab w:val="center" w:pos="5276" w:leader="none"/>
        </w:tabs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6"/>
          <w:tab w:val="center" w:pos="5276" w:leader="none"/>
        </w:tabs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/>
          <w:sz w:val="24"/>
          <w:szCs w:val="24"/>
          <w:lang w:val="en-US"/>
        </w:rPr>
        <w:t>VITA</w:t>
      </w:r>
      <w:r>
        <w:rPr>
          <w:rFonts w:cs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>»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ТАМИН «А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ТАМИН «В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ТАМИН «С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ВИТАМИН «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69260" cy="29438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по лесу гуля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риродой наблюда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сех лучики согр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удеса у нас на свет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олянку вышли м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о ягод там наш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бруснику , и малину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епиху, ежевик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отгадывание загадок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4"/>
          <w:szCs w:val="24"/>
          <w:lang w:val="en-US"/>
        </w:rPr>
        <w:t>II</w:t>
      </w:r>
      <w:r>
        <w:rPr>
          <w:rFonts w:cs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ема :Овощи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равствуйте ребята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кие были лишние? (Овощи 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вощи ребята тоже имеют витамин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городу я пойд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ведёрко набер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аклажаны, кабачк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 w:bidi="hi-IN"/>
        </w:rPr>
      </w:pPr>
      <w:r>
        <w:rPr>
          <w:sz w:val="28"/>
          <w:szCs w:val="28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/>
          <w:sz w:val="24"/>
          <w:szCs w:val="24"/>
        </w:rPr>
        <w:t xml:space="preserve">меньше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гадайте загадку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Сидит дед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Во сто шуб одет 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Кто его раздевает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Тот слёзы проливае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4"/>
          <w:szCs w:val="24"/>
          <w:lang w:val="en-US"/>
        </w:rPr>
        <w:t>III</w:t>
      </w:r>
      <w:r>
        <w:rPr>
          <w:rFonts w:cs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>Итог занятия:</w:t>
      </w:r>
      <w:r>
        <w:rPr>
          <w:rFonts w:cs="Times New Roman"/>
          <w:sz w:val="24"/>
          <w:szCs w:val="24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вы запомнил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7130</wp:posOffset>
            </wp:positionH>
            <wp:positionV relativeFrom="paragraph">
              <wp:posOffset>174625</wp:posOffset>
            </wp:positionV>
            <wp:extent cx="2626360" cy="261112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3093085" cy="23933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</wp:posOffset>
            </wp:positionH>
            <wp:positionV relativeFrom="paragraph">
              <wp:posOffset>-255270</wp:posOffset>
            </wp:positionV>
            <wp:extent cx="3197860" cy="24866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01365</wp:posOffset>
            </wp:positionH>
            <wp:positionV relativeFrom="paragraph">
              <wp:posOffset>-159385</wp:posOffset>
            </wp:positionV>
            <wp:extent cx="3426460" cy="227076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</wp:posOffset>
            </wp:positionH>
            <wp:positionV relativeFrom="paragraph">
              <wp:posOffset>1311910</wp:posOffset>
            </wp:positionV>
            <wp:extent cx="2854960" cy="262826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gos/7195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1-05-06T04:49:25Z</dcterms:modified>
  <cp:revision>3</cp:revision>
  <dc:subject/>
  <dc:title/>
</cp:coreProperties>
</file>